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974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 dates for academic year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a note of the training days belo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2nd Sept 202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c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Nov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0th Dec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 202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pri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s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Apri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Ma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2nd Jun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s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Jul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Days – please note that school is closed for children on the following days due to staff trai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2nd September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September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 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 2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July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k holidays – school is also closed on Mon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 and Mon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Year 6 SATs week w/c 12th May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Administrator</dc:creator>
  <dc:description/>
  <cp:keywords/>
  <dc:language>en-US</dc:language>
  <cp:lastModifiedBy>Escrick Admin</cp:lastModifiedBy>
  <cp:lastPrinted>2021-06-30T21:03:00Z</cp:lastPrinted>
  <dcterms:modified xsi:type="dcterms:W3CDTF">2024-03-12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E0E82FDFEA164C8D567086EFAB777E</vt:lpwstr>
  </property>
  <property fmtid="{D5CDD505-2E9C-101B-9397-08002B2CF9AE}" pid="3" name="_activity">
    <vt:lpwstr/>
  </property>
</Properties>
</file>